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t>1. La Ley para la Reforma Política fue aprobada en referéndum:</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El 15 de diciembre de 1976</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El 4 de enero de 1977</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El 7 de enero de 1976</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El 1 de diciembre de 1977</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2. Según la Ley Orgánica del Poder Judicial, ¿cuál de los siguientes, es considerado como personal al servicio de la Administración de Justici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Abogados y Procuradore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Jueces y Magistrado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Fiscale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Médicos Forenses.</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3. Contra las providencias de los juzgados de lo contencioso-administrativo, no susceptibles de apelación, podrá interponerse el recurso d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Reform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Revisión.</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Súplic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Queja.</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4. ¿Cuál de las siguientes funciones no está asignada a las Cortes Generale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Reconocer la incapacidad del Rey en caso de que se produzc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Autorizar los acuerdos de cooperación entre Comunidades Autónoma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Otorgar autorización al Rey para declarar la guerr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Nombrar al Presidente del Gobierno</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5. El número mínimo de Diputados que pueden presentar una moción de censura es d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Mayoría simpl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Mayoría absolut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1/10 part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1/5 parte</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6. ¿Qué carácter tienen las deliberaciones del Consejo de Ministro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Secreta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Pública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Solemne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Solemnes y públicas</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7. ¿En qué año se aprobó la Ley de Demarcación y Planta Judici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1988</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1999</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1978</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1979</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8. ¿Cuál es el máximo de candidatos que se pueden presentar por las asociaciones profesionales de jueces y magistrado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El doble del número de puestos a cubrir</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El número de puestos a cubrir</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El triple del número de puestos a cubrir</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No existe número máximo</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9. Es histórica la Comunidad Autónoma d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Extremadur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Cataluñ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Valenci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Castilla la Mancha</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0. ¿Cuántos municipios debían formar parte de la iniciativa autonómica en el caso de las Comunidades que accedieron por la vía común, en el caso de que tuvieran régimen provisional de autonomí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2/3 parte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1/3 part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2/4 parte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Ningún porcentaje</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1. Canarias fue dividida en dos provincias en el año:</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1927</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1936</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1923</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1925</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2. El principio que se traduce en que la actividad de la Administración Local ha de ser adecuada a los fines públicos que persigue, se denomin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Principio de eficaci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Principio de jerarquí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Principio de desconcentración</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Principio de coordinación</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3. ¿Cuál de los siguientes principios se aplica a la Sucesión?:</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El principio de representación</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El principio de prioridad</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El principio de igualdad</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El principio de asunción</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4. Según el RD 249/96, es una función propia de los Auxiliares de Justici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La preparación de traslado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Ejecutar los lanzamiento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Asistir al Secretario en la redacción de las nota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La recepción de correspondencia.</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5. Según el RD 2917/1981 sobre Registro Civil ¿quién ejerce las funciones de Secretario en el Registro del Estado Civil de la Familia Real de Españ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El Secretario de mayor antigüedad adscrito al Registro Centr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El Secretario General Técnico del Ministerio de Justici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El Director General de los Registros y del Notariado.</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El Jefe de la Casa Real española.</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6. Según la Constitución española, las Comunidades Autónomas podrán asumir competencias en materia d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Legislación pen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Asistencia soci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Sanidad exterior.</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Extranjería.</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7. No habrá discriminación, no obstante la desigualdad de trato a las mujeres, según el derecho comunitario:</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Cuando se haga para garantizar la plena igualdad</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Cuando se haga para facilitar el acceso de las mujeres a deteminados empleo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Cuando se haga para facilitar la jubilación anticipada de las mujere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Cuando se haga para prevenir enfermedades profesionales de las mujeres.</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8. Una de las siguientes afirmaciones no es correcta. Señale cu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El régimen electoral general se regula por Ley Orgánic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En materia de régimen electoral general, cabe la iniciativa popular para la presentación de proposiciones de Ley</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No cabe la iniciativa popular para la presentación de proposiciones de ley en materia tributari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Los Decretos- Leyes no pueden afectar al funcionamiento de las instituciones básicas del Estado.</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9. Según el reglamento Orgánico del Cuerpo de Secretarios Judiciales, el acto de habilitación será:</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Susceptible de recurso de alzada ante el Juez o President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No susceptible de recurso</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Susceptible de recurso de reposición ante el Juez o Tribun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Susceptible de recurso de alzada ante el Ministerio de Justicia o Comunidad Autónoma que haya recibido la transferencia de medios personales.</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20. La adscripción de los médicos forenses a órganos jurisdiccionale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Es la regla gener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Es excepcion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Se produce siempre que no exista instituto de medicina legal en la comunidad autónoma correspondient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Nunca se produce, pues los médicos forenses siempre están destinados en un instituto de medicina legal</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21. En un procedimiento abreviado penal no es preciso esperar a la sanidad del lesionado:</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Si es procedente el archivo o el sobreseimiento.</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Si la sentencia es absolutori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Si se trata de delito continuado.</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Si se trata de delitos conexos.</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22. En el procedimiento laboral, las partes podrán conferir su representación a otras persona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Solo mediante poder otorgado por escritura publica.</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Sin ningún tipo de formalidad.</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Mediante poder otorgado por comparecencia ante Secretario Judici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Mediante poder otorgado por comparecencia ante el Juez.</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23. En los juicios civiles en que se ejerciten acciones relativas a la asistencia o representación de incapaces, será competente el tribunal del lugar en qu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Éstos residan.</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Estén domiciliados sus tutore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Se encuentren los bienes objeto del litigio.</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Ninguna de las respuestas anteriores es correcta.</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24. El Ministerio Fisc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Ejercita sólo la acción pen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Siempre ejercita la acción penal y la civi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Ejercita la acción penal y la acción civil si el ofendido no renunciare expresamente a su derecho de restitución, reparación o indemnización.</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Ninguna de las respuestas anteriores es correcta.</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25. Establece el art. 119 de la Ley de la Jurisdicción Contencioso-Administrativa que el plazo para presentar alegaciones tras la formalización de la demanda en los procesos de derechos fundamentales será de:</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 Veinte días comunes e improrrogable para le Ministerio Fiscal y las partes demandada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 Veinte días improrrogables, comenzado por el Ministerio Fiscal.</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 Ocho días comunes e improrrogables para el Ministerio Fiscal y las partes demandadas.</w:t>
      </w:r>
    </w:p>
    <w:p>
      <w:pPr>
        <w:pStyle w:val="Normal"/>
        <w:autoSpaceDE w:val="false"/>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 Ocho días improrrogables, comenzando por el Ministerio Fiscal.</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t>RESULTADOS</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t>______________</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t xml:space="preserve">1-A   2-D   3-C   4-D   5-C   6-A   7-B   8-C   9-B   10-D   </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t xml:space="preserve">11-A   12-A   13-A   14-A   15-C   16-B   17-A   18-B   19-A   20-B   </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t xml:space="preserve">21-A   22-C   23-A   24-C   25-C   </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43:00Z</dcterms:created>
  <dc:creator>Cristina</dc:creator>
  <dc:description/>
  <cp:keywords/>
  <dc:language>en-US</dc:language>
  <cp:lastModifiedBy>Cristina</cp:lastModifiedBy>
  <dcterms:modified xsi:type="dcterms:W3CDTF">2008-04-20T17:44:00Z</dcterms:modified>
  <cp:revision>1</cp:revision>
  <dc:subject/>
  <dc:title>1</dc:title>
</cp:coreProperties>
</file>