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. ¿EN QUÉ PROVINCIA ANDALUZA SE ENCUENTRA LA PEÑA DE LOS ENAMORADOS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Córdob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álag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Grana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Cádi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. ¿QUIÉN ESCRIBIÓ EL BURLADOR DE SEVILL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Antonio de Nebrij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Tirso de Moli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Lope de Veg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Luis de Góngor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. CUAL DE LOS SIGUIENTES AUTORES ACTUALES HA ESCRITO LA NOVELA "LA PIEL DEL  TAMBOR"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Angeles Cas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) Antonio Muñoz Moli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Arturo Pérez-Rever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Rosa Monter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. ¿CÓMO SE DENOMINA LA CORDILLERA QUE CONTIENE LAS MAYORES ALTURAS DE LA  PENÍNSULA IBÉRIC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ierra Neva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Sierra More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acizo Centr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Los Pirine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. ¿CUAL DE LAS SIGUIENTES PERSONALIDADES DE LA HISTORIA ROMANA NO E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IGEN ANDALUZ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éne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arco Aurel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Luca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Pompey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. ¿CUAL DE LOS SIGUIENTES ESCRITORES, PERTENECIENTES A LA GENERACIÓN DEL 98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CIÓ EN GRANAD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Francisco Villaespes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Salvador Rue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Angel Ganivet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Antonio Mach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. QUE NOMBRE RECIBE EL CONJUNTO PALACIEGO MANDADO CONSTRUIR POR EL CALIF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EL AL-RAHMAN III PARA SU FAVORITA, VERDADERA JOYA DEL PERIODO CALIFA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MEY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Medina Azahar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Alhambra de Grana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ezquita de Córdob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Alcazaba de Sevill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. ¿QUIEN COMPUSO LA OBRA TITULADA "NOCHES EN LOS JARDINES DE ESPAÑA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Andrés Segov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anuel de Fall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Joaquín Rodrig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Heitor Villa-Lob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9. ¿CUÁNTO MIDE EL DIÁMETRO DE LA TIERR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5.556 k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6.256 k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10.556 k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12.356 km.</w:t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0. ¿CUÁL ES EL METAL MÁS DENSO DE TODOS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El osm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El zinc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El plo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El cadm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1. ¿CUÁL ES LA VELOCIDAD DEL SONIDO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334 m/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384 m/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354 km/h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304.000 m/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2. ¿CUÁL ES LA POBLACIÓN TOTAL DEL MUNDO EN LA ACTUALIDAD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3.500 millones de habita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4.500 millones de habita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5.700 millones de habita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6.300 millones de habita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3. ¿EN QUÉ SIGLO VIVIÓ EL CID CAMPEADOR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iglo I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Siglo XI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Siglo 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Siglo XII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4. ¿EN QUÉ AÑO SE INICIÓ LA REVOLUCIÓN FRANCESA CON LA TOMA DE LA BASTILL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1812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1729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1829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1789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5. ¿CUÁL FUE EL PRIMER TRAMO DE FERROCARRIL QUE ENTRÓ EN FUNCIONAMIENTO E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PAÑ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Barcelona-Sabadel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adrid-Aranjue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Bareelona-Mataró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Madrid-Alcázar de San Jua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6. ¿DÓNDE FALLECIÓ EL POETA ESPAÑOL ANTONIO MACHADO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n Tour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Colliour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En Saumu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n Marsell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7. ¿CUÁL DE LOS SIGUIENTES SÍMBOLOS CORRESPONDE AL ELEMENTO QUÍMICO MERCURIO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g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Hg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Mg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Mc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8. ¿CUÁLES SON LOS PRINCIPALES COMPONENTES DE LA MATERIA ORGÁNIC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C, H, O, 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N, P, K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C, H, O, 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H, O, C, F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19. EL CONOCIDO VULGARMENTE COMO "LUCERO DEL ALBA", ¿A QUÉ SE CORRESPONDE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Al planeta Mar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A la cara oculta de la lu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A los primeros rayos del so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Al planeta Venu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0. ¿CUÁNTAS COSTILLAS TIENE LA MUJER MÁS QUE EL HOMBRE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1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1 par del mismo l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1 de cada l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Ningu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1. ¿QUÉ GLÁNDULA PRODUCE LA INSULIN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uprarren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Páncre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Tiroid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Hipófisi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2. ¿A QUIÉN SE ATRIBUYE LA FAMOSA FRASE "VUELVA USTED MAÑANA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Bécqu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Cel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Larr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Espronce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3. LA POTENCIA DE LA ENERGÍA ELÉCTRICA SE MIDE E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Wat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Amper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Volt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Jul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4. EL SEXO FEMENINO VIENE DETERMINADO POR EL PAR DE GEN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X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XY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Y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YY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5. ¿QUlÉN PINTÓ EL CUADRO DENOMINADO "LA RENDICIÓN DE BREDA" CONOCID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MENTE POR "LAS LANZAS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El Gre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Goy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urill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Velázque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6. ¿QUIÉN PINTÓ EL CUADRO DENOMINADO "EL ENTIERRO DEL CONDE ORGAZ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El Gre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Goy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urill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Velázque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7. ¿DÓNDE SE CELEBRARAN LOS PRÓXIMOS JUEGOS OLÍMPICOS DEL 2004?</w:t>
      </w:r>
    </w:p>
    <w:p>
      <w:pPr>
        <w:pStyle w:val="Textosinform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enas.</w:t>
      </w:r>
    </w:p>
    <w:p>
      <w:pPr>
        <w:pStyle w:val="Textosinform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arís.</w:t>
      </w:r>
    </w:p>
    <w:p>
      <w:pPr>
        <w:pStyle w:val="Textosinform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okio.</w:t>
      </w:r>
    </w:p>
    <w:p>
      <w:pPr>
        <w:pStyle w:val="Textosinformato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iudad del Cab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8. ¿QUÉ PUESTO HA OBTENIDO LA SELECCIÓN ESPAÑOLA DE FÚTBOL EN LAS PASAD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LIMPIADAS DE SIDNEY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Primero, medalla de or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Segundo, medalla de pla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Tercero, medalla de bronc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Cuarto, diploma olímp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29. ¿QUIÉN ESCRIBIÓ LA OBRA TEATRAL "LA VENGANZA DE DON MENDO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ntonio Mach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Alberti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Muñoz Se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Los hermanos Alvarez Quinter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0. ¿QUIEN ES EL AUTOR DE LA COMPOSICIÓN MUSICAL DENOMINADA "MARCHA RADETZKY"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Strau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Mozart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9 Wagn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Chopi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1. ¿CUÁLES, DE LOS SIGUIENTES PERSONAJES DE COMICS, FUERON CREADOS POR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BUJANTE ESPAÑOL F. IBAÑEZ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Mortadelo y Filem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sterix y Obeli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El Pato Donal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Mafal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2. ¿EN DONDE TUVO LUGAR LA BATALLA QUE REPRESENTÓ LA PRIMERA DERROT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S TROPAS FRANCESAS DEL EMPERADOR NAPOLEÓN FRENTE A LOS ESPAÑOLES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Zaragoz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Gero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Trafalga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Bailé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3. EL COCIENTE DE DIVIDIR EL PERÍMETRO DE UNA CIRCUNFERENCIA ENTRE SU DIÁMETRO NOS D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El número 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Las coordenadas del centro de la circunferenc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Un número variable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) El número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4. LAS ROCAS ENDÓGENAS Y EXÓGENAS QUE DEBIDO A LA EROSIÓN SUFREN PROFUND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NSFORMACIONES MINERALÓGICAS, ESTRUCTURALES Y QUÍMICAS DAN LUGAR 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 TIPO DE ROCA DENOMINAD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Sedimentari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Ígne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Metamórfic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Plutónic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5. LOS CARBONES MÁS RICOS EN CARBONO SO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Lignito y turb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Grafi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Turba y hull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) Hulla y antraci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6. "EL JARDÍN DE LAS DELICIAS" ES UNA OBRA REALIZADA PO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Tizia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Ruben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El Bos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Rembrandt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7. EL DIAMANTE ESTÁ COMPUESTO POR: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Carbono puro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Ninguna es correc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8. LA GUERRA QUE ACONTECIÓ EN ESPAÑA TRAS LA MUERTE DEL ÚLTIMO DE LOS AUSTRI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 DENOMINÓ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Borbón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Suces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Seces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Carlistas.</w:t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39. LOS SUEVOS PERMANECIERON ALGÚN TIEMPO INDEPENDIENTES, HASTA SER ABSORBIDOS POR LOS VISIGODOS EN UNA REGIÓN DE LA PENÍNSULA IBÉRICA ¿DE QUÉ REGIÓN SE TRATAB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Portug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Cataluñ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Arag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Galic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0. EL MÁRMOL ES UN TIPO DE ROC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edimenta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Ign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Metamórf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Plutón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1. SON VALORES SUPERIORES DEL ORDENAMIENTO JURÍDICO PROPUGNADOS EN 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TÍCULO PRIMERO DE LA CONSTITUCIÓN ESPAÑOLA DE 1978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La libertad, la igualdad, la fraternidad y el pluralismo polít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La libertad, la justicia, la igualdad y el pluralismo polít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La igualdad, la solidaridad, la seguridad personal y el estado de derech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La libertad, la paz social, la inviolabilidad y la autonomía polít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2. LOS PROYECTOS DE REFORMA CONSTITUCIONAL DEBERAN SER APROBADOS, EN PRIMERA INSTANCIA, POR UNA MAYORÍA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os tercios de los miembros del Congreso de los Diput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ayoría absoluta de los miembros de ambas Cámar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Tres quintos de los miembros de cada una de las Cámar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Por referéndum de todos los españo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3. LA DELEGACIÓN LEGISLATIVA DE LAS CORTES GENERALES EN EL GOBIERNO PAR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UNDIR VARIOS TEXTOS LEGALES EN UNO SOLO, DEBERÁ HACERSE MEDIANT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Una ley ordina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Una ley orgán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Una ley de bas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Un decreto-ley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4. EL CONTROL DE LA ACTIVIDAD DE LOS ÓRGANOS DE LAS COMUNIDADES AUTÓNOM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 PODRÁ EJERCERS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r el Tribunal Supre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Por el Tribunal Constitucion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Por el Tribunal de Cuen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Por cualquiera de los anterio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5. LOS PRESIDENTES DE LAS COMUNIDADES AUTÓNOMAS SON ELEGIDOS PO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l Rey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s asambleas legislativ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l puebl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s Cortes Gener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6. LOS ALCALDES ESPAÑOLES SON ELEGIDOS PO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os Concejales o los vecin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olo por los vecin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olo por los Concej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os Ayuntamient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7. LA JUNTA DE ANDALUCÍA ESTA INTEGRADA PO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l Parlamento, el Presidente de la Junta y el Consejo de Gobier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l Presidente de la Junta, el Consejo de Gobierno y el Tribunal Superior de Justic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l Presidente de la Junta, los Consejeros, las Diputaciones y los Ayuntamient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os Consejeros, los Viceconsejeros, los Directores Generales y los Secretarios Generales Técnic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8. EL PRESIDENTE DEL TRIBUNAL SUPERIOR DE JUSTICIA DE ANDALUCÍA ES NOMBRADO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Por el Rey, a propuesta del Presidente del Gobier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or el Presidente de la Junta de Andalucía, a propuesta de los jueces y magistrados andaluc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Por el Rey, a propuesta del Consejo General del Poder Judici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Por el Presidente de la Junta de Andalucía, a propuesta del Consejo de Gobier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49. LAS FUNCIONES ATRIBUIDAS POR LA LEY DE ORGANIZACIÓN Y FUNCIONAMIENTO DE LA ADMINISTRACIÓN GENERAL DEL ESTADO A LOS SUBSECRETARIOS, SE CORRESPONDEN, EN EL ÁMBITO DEL GOBIERNO ANDALUZ, A LA FIGURA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os Viceconsejer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os Consejer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os Directores Gener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os Secretarios Generales Técnic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0. LOS ACUERDOS DE LAS COMISIONES DELEGADAS DEL CONSEJO DE GOBIERNO REVESTIRÁN LA FORMA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Decre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Resolu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Acuer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Orde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1. CUAL DE LAS SIGUIENTES ES UNA DISPOSICIÓN DE CARÁCTER GENERAL DICTADA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PODER EJECUTIVO CON FUERZA DE LEY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Un Reglamen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Un Real Decreto del Presidente del Gobier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Un Real Decreto acordado en Consejo de Ministr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Un Real Decreto Legislativ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2. LOS USOS DE LAS VÍAS PECUARIAS QUE, RESPETANDO LA PRIORIDAD DEL TRÁNSITO GANADERO, FOMENTAN EL ESPARCIMIENTO CIUDADANO Y LAS ACTIVIDADES DE TIEMPO LIBRE, SE CONSIDERA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Usos Complementar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Usos Compatib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Usos Gener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Usos Colectiv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3. LA TALLA MÍNIMA PARA PESCA DE LA TRUCHA ARCO IRIS 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15 cm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17 cm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19 cm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22 cm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4. ¿CUÁL DE LAS SIGUIENTES ESPECIES CAZABLES NO ES COMERCIALIZABLE EN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UNIDAD AUTÓNOMA ANDALUZ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orzal comú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rz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Mufl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Anade re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5. LA LATITUD DE UN PUNTO TERRESTRE 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distancia del punto medida en grados al primer Meridia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altitud en proyección latitudin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a distancia del punto medida en grados al Ecuado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 distancia del punto medidá Sen grados al Tróp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6. LA COTA DE UN PUNTO ES LA LONGITUD DE LA VERTICAL QUE LO SEPARA DEL PLAN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COMPARACIÓN, ES DECIR, LA ALTURA DE ESE PUNTO. EN ESPAÑA ESTE PLAN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ARACIÓN ES EL NIVEL MEDIO DEL AGUA DEL MAR E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lmerí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lica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ádiz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Barcelon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7. EL RELASCOPIO DE BITTERLICH SE UTILIZA PAR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edir las áreas basimétricas de las masas forest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alcular la edad de los árboles y su crecimiento en determinado número de añ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alcular la densidad de una masa arbór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Todas las respuestas son verdader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8. ¿QUÉ ES UN ESTERO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cantidad máxima de madera que puede recoger un skkider en una ope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cantidad dé madera con corteza de un árbol en pi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Unidad de medida de madera equivalente a la que puede apilarse en el volumen de un metro cúb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Terreno bajo, pantanoso que suele llenarse de agua por la lluvia o por filt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59. LA FALTA DE COMUNICACIÓN DE LA EXISTENCIA DE UN INCENDIO DEL QUE FINALMENTE RESULTE UNA SUPERFICIE INCENDIADA DE 30 HAS. ARBOLADAS CONSTITUYE UNA INFRACCIÓ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uy grav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Grav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ev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Depende de que el arbolado sea o no autócto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0. LA LEY 5/1999, DE 29 DE JUNIO DE PREVENCIÓN Y LUCHA CONTRA LOS INCENDI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ESTALES DE ANDALUCI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Deroga el Decreto 470/1994 de 20 de diciembre, de Prevención de Incendios Forest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roga el Decreto 108/1995, de 2 de mayo, por el que se aprueba el Plan Info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Declara expresamente en vigor los Decretos 470/1994, 20 de diciembre, y el Decreto 108/1995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 2 de may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Deroga la Ley 81/1968, de 5 de diciembre, sobre Incendios Forest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1. EL CENTRO DE COORDINACIÓN OPERATIVO INTEGRADO, COMO COMITÉ DE DIRECCIÓN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RÁ ACTIVADO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En los incendios de Nivel 3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los incendios de Nivel 3 siempre y en los de nivel 2 cuando se solici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En los incendios de Nivel O y Nivel 1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n todos los incend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2. EN EL ÁMBITO DE LA COMUNIDAD AUTÓNOMA DE ANDALUCÍA EXISTE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Ocho Centros de Defensa Forestal y dos Subcentr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Dieciséis Centros de Defensa Forestal y un Subcentr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Ocho Centros Operativos Provinciales y ocho Centros de Defensa Forest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Ocho Centros Operativos Provinciales y dieciséis Centros de Defensa Forest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3. LAS JUNTAS RECTORAS DE LOS PARQUES NATURALES TIENEN CARÁCTE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Ejecutiv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articipativ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Legislativ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s respuestas b y e son correc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4. QUÉ ES UN POLJ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Un relieve o masa de roca suavemente redondead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Una depresión a modo de embudo, de boca redonda u ovalada, más ancha que profunda y si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sagüe visibl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Un área deprimida y de fondo plano recubierta de aluviones y productos residuales de la disolu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 las caliz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Un monte hueco poblado de árboles silvestres y cercado de una valía dc piedra o una tap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5. DE ACUERDO CON LAS PREVISIONES DEL PLAN FORESTAL ANDALUZ, LA SUPERFICIE DE EUCALIPTAL EXISTENTE EN 1989, FECHA DE APROBACIÓN, AL FINAL DE SU EJECUCiÓN DEBER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Haber desaparecido en su totali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Haber aumentado para incrementar la producción de mader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Haber disminuido pero manteniendo o aumentando la producción total mediante el incremento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 productividad por unidad de superfici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 El Plan Forestal se refiere únicamente a especies autóctonas por lo que no contempla el eucalip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6. LA LEY 2/1992, DE 15 DE JUNIO, FOREST4L DE ANDALUCÍA, SUPONE UNA NOVEDAD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MPORTANTE EN MATERIA DE GESTIÓN DE MONTES DE PROPIEDAD MUNICIPAL POR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ACIÓN FORESTAL QUE SE CONCRETA E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Al extender el régimen jurídico de los montes de utilidad pública a todos los montes público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dalucía, la gestión de todos los montes de propiedad municipal pasa automáticamente a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ministración Forest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regulación de todo lo referente a los montes de propiedad municipal es idéntica a la d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gislación del Est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En aplicación del principio constitucional de autonomía local, devuelve la gestión de todos l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ntes de propiedad municipal a los ayuntamientos. No obstante en previsión de que estos pueda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recer de medios suficientes para su gestión establece la posibilidad de que esta sea asumida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 Administración Forestal mediante convenio con el ayuntamiento propietar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 Ley 2/1992, de 15 de junio, declara de libre disposición todos los montes de propiedad municipal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e por tanto podrán ser vendidos libremente por los ayuntamientos propietar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7. ¿CUÁL DE LAS SIGUIENTES ESPECIES DEL GÉNERO QUERCUS NO ES AUTÓCTONA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DALUCÍA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Quercus ilex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Quercus sub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Quercus canariensi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Quercus petr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8. DE LOS SIGUIENTES MATORRALES, CUAL PRESENTA UN FRUTO MUY RICO EN PROTEÍNA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 TIENE UNA GRAN IMPORTANCIA EN LA ALIMENTACIÓN DE LOS CIERVOS DURANT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L PERIODO PREVIO A LA BERRE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istus ladanif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vandula peduncula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Rosmarinus officin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rna arbor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69. ¿CÓMO SE COMBATE LA ENFERMEDAD DE LOS VIVEROS CONOCIDA COMO DAMPING-  0FF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on productos sulfat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vitando que el ph sobrepase el valor 5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on sales de cobr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Mediante el abonado con N-P-K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0. DE LAS SIGUIENTES ESPECIES ¿CUÁL SE VE FAVORECIDA POR EL PASTOREO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olium perenne (ray-grass ingles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Medicago sativa (alfalfa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Trifolium hibridum (trébol hibrido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Bromus inemis (cebadilla perenne)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1. LAS PHYLOPHTHORA CINNAMOM Y CAMBIVORA SON LA CAUSA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Grafiosis del ol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hancro del castañ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Tinta del castañ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Chancro carbonoso del alcornoqu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2. DE LOS SIGUIENTES INSECTOS ¿CUÁL NO ES UNA PLAGA DE LOS PINOS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Thaumnetopoca pityocamp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Paranthrene tabaniforni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ymanria monach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Tomicus destruen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3. ¿CUÁL DE LAS SIGUIENTES NO ES UNA OPERACIÓN PREVIA A LA PLANTACIÓN EN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OBLACIÓN FORESTAL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porc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sbroc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ubsol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Acaballonado superfici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4. LA PRODUCCIÓN DE CORCHO EN ANDALUCÍA EN RELACIÓN CON LA PRODUCCIÓN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TAL NACIONAL SE ENCUENTRA ENTR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 10/25 %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25/45 %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45/60 %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60/75 %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5. QUE DIMENSIÓN DEBE TENER EL DIÁMETRO EN PUNTA DE UNA TROZA PARA QUE SE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IDERADA MADER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5 c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10 c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20 c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30 c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6. EN LA EJECUCIÓN DE UN APROVECHAMIENTO DE MADERA LA REALIZACIÓN DE L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TALLADURA FORMA PARTE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Señalamien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rribo o ape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Tronz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Descortez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7. LA INSTITUCIÓN COMUNITARIA QUE REPRESENTA POR EXCELENCIA LOS INTERESES DE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UNIÓN EUROPEA CON INDEPENDENCIA DE LOS INTERESES NACIONALES DE L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ADOS MIEMBROS 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l Parlamen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Comis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l Consej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l Comité de Representantes Permane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8. LOS FONDOS DE COHESIÓN DE LAS COMUNIDADES EUROPEAS SE DESTINAN PRINCIPALMENTE A FINANCIA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gricultura y Medio Ambi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mbatir el paro de larga du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Facilitar la integración de los jóvenes al mercado de trabaj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Medio Ambiente e infraestructuras de transpor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79. EN LAS COMUNIDADES EUROPEAS LAS EXACCIONES REGULADORAS CONSTITUYE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Un instrumento de los fondos FED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Una fuente de ingresos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a principal aplicación de los Fondo de Cohes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Un porcentaje fijado anualmente sobre el PNB de los estados miembr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0. UNA ESPECIE ENDÉMICA TÍPICA DE LOS CANUTOS DE CÁDIZ 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Rhododendron ponticum subsp. Baeticum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Quercus pyrenaic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Quercus suber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nea cinere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1. UNO DE LOS OBJETIVOS DE LA DIRECTIVA HABITAT 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creación de las ZEP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stablecimiento de la Red Europea de Biodiversi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a creación de la Red Natura 2000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l establecimiento de las Reservas de Biodiversi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2. SEGÚN LA LEY DE PROTECCIÓN AMBIENTAL 7/ 1994, DE 18 DE MAYO, SE ENTIENDE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SCIPLINA AMBIENTAL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 la mejora de la calidad ambient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l conjunto de medidas sancionador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A la aplicación de los anexos I, II, III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s respuestas a y e son correc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3. EN LA FÓRMULA PARA CALCULAR LA CARGA CONTAMINANTE C = K x V, EL COEFICIENTE K DEPENDE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naturaleza del vertido, de la zona donde se produce el vertido y del tipo de conducción del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ti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l volumen del vertido anu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l canon de verti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l nivel de emisión autoriz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4. LOS PLANES DE PREVENCIÓN Y CORRECCIÓN DE LA CONTAMINACIÓN ATMOSFÉRIC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Serán elaborados por los Ayuntamient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erán aprobados por el Consejo de Gobier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e publicarán en el Boletín Oficial de la Junta de Andalucí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s respuestas b y c son cier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5. EL DECRETO 74/1996, DE 20 DE FEBRERO, POR EL QUE SE APRUEBA EL REGLAMENTO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CALIDAD DEL AIRE, DESARROLL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ley 38/1972, de 22 de diciembre, de protección del ambiente atmosféric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l Real Decreto 3025/1974, de 9 de agosto, sobre limitación de la contaminación atmosférica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ducida por vehículos automóvi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ey 7/1994, de 18 de mayo, de Protección Ambient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inguna de las respuestas anteriores es correc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6. LOS CENTROS DONDE SE TRASPASAN LOS RESIDUOS SÓLIDOS URBANOS DE LOS CAMIONES DE RECOGIDA A CONTENEDORES MAYORES SO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entros de tranform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entro de compostaj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Estación depuradora de agu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stación de transferenc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7. EN LA GESTIÓN DE LOS VERTEDEROS CONTROLADOS ES IMPORTANTE TENER EN CUENTA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a producción de lixivi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a producción de gases y lixivi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a producción de fang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Las respuestas a y c son cier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8. LAS MUESTRAS OBTENIDAS POR MEZCLA Y HOMOGENEIZACIÓN DE MUESTRÁS SIMPLES RECOGIDAS EN PUNTOS DIFERENTES Y SIMULTÁNEAMENTE, SO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uestras integrad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Muestras simp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Muestras compuest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Muestras complej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89. LAS COMPETENCIAS RELATIVAS A LA PRESIDENCIA DEL GOBIERNO DE LA NACIÓN,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¿PUEDEN SER DELEGADAS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Si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N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ólo en caso de enferme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Sólo en el Presidente del Congres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90. ¿QUÉ ACTOS ADMINISTRATIVOS SON OBJETO DE PUBLICACIÓN?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Los establecidos en las normas reguladoras del procedimiento en cuest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Los de trámi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Los que ponen fin a la vía administrativ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inguna de las anteriores es correct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91. LA EJECUCIÓN FORZOSA POR LAS ADMINISTRACIONES PÚBLICAS SE EFECTUARÁ POR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S SIGUIENTES MEDIO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premio sobre el patrimoni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jecución subsidia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ompulsión sobre las person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Todas las anteriores son correctas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2. LA CAPACIDAD EXIGIBLE AL ADMINISTRADO SE OBTIENE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on la mayoría de edad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Depende del tipo de relación de, que se trate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uando se alcanza la capacidad jurídic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Cuando se alcanza la capacidad de obrar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3. LOS ÓRGANOS DE CONTRATACIÓN NECESITARÁN AUTORIZACIÓN DEL CONSEJO DE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NISTROS CUANDO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l pago se concierte mediante el sistema de arrendamiento financiero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e trate de compras de bienes inmueble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Se realice por adjudicación direct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El presupuesto sea superior a 200 millones de pesetas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4. NO PUEDEN CONTRATAR CON LA ADMINISTRACIÓN LAS PERSONAS QUE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No tengan un capital social de al menos dos millones de peseta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stén procesadas por delitos de falsedad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o lleven al menos seis meses instalados en territorio español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o es correcta ninguna de las anteriores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5. PARA EL PERSONAL FUNCIONARIO, LOS TRIENIOS TIENEN LA CONSIDERACIÓN DE RETRIBUCIÓN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omplementari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uplementari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Básic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Semestral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6. LA PROVISIÓN DE PUESTOS DE LIBRE DESIGNACIÓN SE REALIZARA POR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onvocatoria pública anunciada en BOJ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Resolución del Secretario General para la Administración Públic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Decreto del Presidente de la Junta de Andalucí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Ninguna de las anteriores es correcta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7. DENTRO DEL PRESUPUESTO DE GASTOS LAS OPERACIONES DE CAPITAL CORRESPONDEN A LOS CAPÍTULOS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. VI, VII; VIII.                              ,           ,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II, III y 1V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VI y VII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VII y IX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8. EL CONTROL DE LA EJECUCIÓN DEL PRESUPUESTO PUEDE SER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Administrativo, fiscal y legal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Administrativo, jurisdiccional y político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Fiscal, legal y jurisdiccional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Jurisdiccional, judicial y fiscal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99. LA LEGISLACIÓN BÁSICA SOBRE PROTECCIÓN DEL MEDIO AMBIENTE ES COMPETENCIA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Exclusiva de las Comunidades Autónoma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Compartida entre el Estado y las Comunidades Autónoma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 Exclusiva del Estado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De la Unión Europea.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100. LOS DELITOS ECOLÓGICOS SE PUEDEN AGRAVAR POR: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ercanía a poblacione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l tipo de empresa infractora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Conductas clandestinas.</w:t>
      </w:r>
    </w:p>
    <w:p>
      <w:pPr>
        <w:pStyle w:val="Textosinforma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) Cercanía a río, mar o cualquier otro volumen importante de agua po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9:01:00Z</dcterms:created>
  <dc:creator>José Montes Rincón</dc:creator>
  <dc:description/>
  <dc:language>en-US</dc:language>
  <cp:lastModifiedBy>Belen</cp:lastModifiedBy>
  <dcterms:modified xsi:type="dcterms:W3CDTF">2002-01-11T09:01:00Z</dcterms:modified>
  <cp:revision>2</cp:revision>
  <dc:subject/>
  <dc:title>1</dc:title>
</cp:coreProperties>
</file>